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紙様式１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「県民の森サポーターズ」ボランティア承諾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県民の森 指定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社団法人　岩手県緑化推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　中崎　和久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県民の森における県民参画ボランティア「県民の森サポーターズ」の登録条件を承諾し、ここに承諾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　　年　　　月　　　日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ボランティア登録にあたり、以下の事項を守ります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ボランティアは県民参画ボランティア「県民の森サポーターズ」登録規定に定める事項を遵守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ボランティアは活動期間中、県民の森が遵守すべき法令、条例を遵守すること。</w:t>
      </w:r>
    </w:p>
    <w:p>
      <w:pPr>
        <w:pStyle w:val="Normal"/>
        <w:ind w:left="840" w:hanging="630"/>
        <w:rPr/>
      </w:pPr>
      <w:r>
        <w:rPr>
          <w:rFonts w:ascii="ＭＳ 明朝;MS Mincho" w:hAnsi="ＭＳ 明朝;MS Mincho" w:cs="ＭＳ 明朝;MS Mincho"/>
        </w:rPr>
        <w:t>（３）ボランティアは、その活動により知り得た個人情報を漏らしてはならない。活動終了後においても同様とする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5:15:00Z</dcterms:created>
  <dc:creator>foresti</dc:creator>
  <dc:description/>
  <cp:keywords/>
  <dc:language>en-US</dc:language>
  <cp:lastModifiedBy>forest</cp:lastModifiedBy>
  <cp:lastPrinted>2022-04-16T10:19:00Z</cp:lastPrinted>
  <dcterms:modified xsi:type="dcterms:W3CDTF">2025-09-04T06:23:00Z</dcterms:modified>
  <cp:revision>7</cp:revision>
  <dc:subject/>
  <dc:title>ボランティア承諾書（案）</dc:title>
</cp:coreProperties>
</file>